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3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江苏省宿迁卫生中等专业学校复学申请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0"/>
        <w:gridCol w:w="754"/>
        <w:gridCol w:w="947"/>
        <w:gridCol w:w="1559"/>
        <w:gridCol w:w="567"/>
        <w:gridCol w:w="851"/>
        <w:gridCol w:w="1295"/>
      </w:tblGrid>
      <w:tr>
        <w:trPr>
          <w:trHeight w:val="63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 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性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休学日期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复学日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年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班级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年级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班级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证明材料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签名：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签名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3036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27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right="840" w:firstLine="147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276"/>
              <w:ind w:right="840" w:firstLine="39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应附学生个人申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康复复学，需附二级甲等以上医院诊断可以继续学习的证明；其它原因复学，需附相关说明材料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此表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字完毕后，原件留存学工处，系、班级留存复印件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bidi="ar-SA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6:00Z</dcterms:created>
  <dc:creator>微软用户</dc:creator>
  <dc:description/>
  <cp:keywords/>
  <dc:language>en-US</dc:language>
  <cp:lastModifiedBy>qian shan shan</cp:lastModifiedBy>
  <cp:lastPrinted>2021-03-15T09:06:00Z</cp:lastPrinted>
  <dcterms:modified xsi:type="dcterms:W3CDTF">2021-03-15T01:21:00Z</dcterms:modified>
  <cp:revision>11</cp:revision>
  <dc:subject/>
  <dc:title>全国中小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